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John Do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123 Main Stre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johndoe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October 23, 20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Hiring Manag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Hiring Manager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Company Name]. With my background in [Your Field/Industry] and experience in [Relevant Experience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escribe your specific qualifications or experiences that are relevant to the job. Highlight any skills or achievements that would make you a strong candidat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role at [Company Name] because [mention something specific about the company or position that appeals to you]. I believe my skills align with your needs and I am excited about the opportunity to help [Company Name] achieve its go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discussing my candidacy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hn Do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