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Announce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5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005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ime: [Insert Ti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etail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in us for [Event Name] at [Event Location]. It's going to be an exciting event filled with [brief description of activities, speakers, etc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on't miss out on the fu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RSVP by [RSVP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look forward to seeing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