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/Organiz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ubj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ubject: [Insert Subject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Write your message here. Be concise and formal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clude any additional information or requests as necessar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/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