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Thank You No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9f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0 10px rgba(0,0,0,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ign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Thank You!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wanted to express my heartfelt thanks for [specific gift, favor, or gesture]. Your kindness and support mean a lot to me. I truly appreciate all that you have don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once again for your generosity. I look forward to [future interaction or event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arm regards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signature"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