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ject Proposal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Project Proposal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To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Titl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/Organization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From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Titl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/Organization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ubject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roposal for [Project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Introduc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 introduction about the project and its importanc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Project Goal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utline the main goals and objectives of the projec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Project Pla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escribe the approach, timeline, and milestones for the projec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Budge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rovide an overview of the proposed budget and resources required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Conclus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Summarize the proposal and express your enthusiasm for the projec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Titl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