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ponsorship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Organization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 | Phon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Subject: Request for Sponsorship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message finds you well. I am writing to seek your support for our upcoming event, [Event Name], which will take place on [Event Date]. This event aims to [briefly describe the purpose of the event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believe that your contribution as a sponsor would significantly enhance the success of our event and reach a broader audience. As a sponsor, you will receive [mention benefits/visibility provided to the sponsor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would be thrilled to have [Company's Name] on board as a valued sponsor. Enclosed are more details about the sponsorship packages. I would be happy to discuss this further at your convenie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our request. We look forward to the possibility of collaborating with yo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Organization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Website URL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