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 S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main content of the letter here. Discuss your purpose for writing and provide any necessary detail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tional: Any additional notes or disclaimer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