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News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0,0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a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Monthly News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Subscriber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lcome to our latest newsletter! We are excited to share with you our recent updates, events, and insigh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Latest New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rem ipsum dolor sit amet, consectetur adipiscing elit. Proin vel nisi non lorem cursus blandi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Upcoming Even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Join us for our upcoming webinar on the 15th of this month. Register now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Thank You!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ppreciate your support and look forward to keeping you in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 &lt;br&gt;The Tea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 are receiving this email because you subscribed to our newsletter. If you wish to unsubscribe, please click &lt;a href="#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