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Cover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5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1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Email: your.email@example.co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Phone: (123) 456-789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Month DD, YYYY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Hiring Manager's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Hiring Manager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writing to express my interest in the [Job Title] position listed at [Company Name]. With my background in [Your Field/Industry], I am confident in my ability to contribute effectively to your tea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n my previous role at [Previous Company Name], I [describe a relevant experience or achievement]. This experience taught me [mention skills or lessons learned related to the job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particularly drawn to this position at [Company Name] because [mention what attracts you to the company or the role]. I believe my skills in [mention relevant skills] would be a great match for your tea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considering my application. I look forward to the opportunity to discuss how my background, skills, and enthusiasms can be in line with the goals of [Company Name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Attachments: Resu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