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lang="e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name="viewport" content="width=device-width, initial-scale=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tle&gt;Friendly Letter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-family: Arial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-height: 1.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let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: 1px solid #cc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dding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-width: 60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ground-color: #f9f9f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intr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-bottom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closi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-top: 4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let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Your Nam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Your Address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Your City, State, Zip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Dat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intr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Dear [Friend's Name],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I hope this letter finds you in great spirits! I wanted to take a moment to catch up with you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Insert the main content of your letter here. Share updates, stories, or anything you want to tell your friend.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I miss you and hope we can get together soon!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closi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Warm regards,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Your Nam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