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Business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lu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Job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alu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the body of the letter here. This is where you state your purpose for writing and any important details that the recipient needs to know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Job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