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hank You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hank You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wanted to take a moment to express my sincere gratitude for [mention specific reason]. Your support and effort are truly appreci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[specific action]. I look forward to [future interaction or collabor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arm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/Organiza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