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ermin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ermination of Employmen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e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e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e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regret to inform you that your employment with [Your Company Name] will be terminated effective [Termination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decision has been made based on [reason for termin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return any company property in your possession by [Return Date]. Your final paycheck will be processed and sent to your address on fi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wish you the best in your future endeav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Job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