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ponsorship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Sponsorship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Address Line 1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Address Line 2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Address Line 1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Address Line 2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letter finds you well. I am writing to you on behalf of [Your Organization/Project Name] to seek your support as a sponsor for our upcoming [Event or Project Name] scheduled to take place on [Event Dat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riefly describe the event or project, its goals, and its significance. Include any relevant statistics or information that would appeal to the potential sponsor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s a valued organization in our community, we believe that your partnership would greatly enhance the success of this endeavor. In return for your sponsorship, we are pleased to offer [describe sponsorship benefits, e.g., logo placement, advertising opportunities, etc.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would be delighted to discuss this opportunity with you further and explore how we can work together to make [Event or Project Name] a remarkable success. Please feel free to contact me at [Your Phone Number] or [Your Email Address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this opportunity to support [Your Organization/Project Name]. We look forward to the possibility of partnering with yo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Organization's Websi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