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Scholarship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, .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Scholarship Award Letter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We are pleased to inform you that you have been selected to receive the [Name of Scholarship] for the academic year [Year]. This scholarship is a recognition of your hard work, dedication, and commitment to your stud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e award amount is [Amount] and will be applied directly to your tuition fees at [Institution Nam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ngratulations on this achievement! We believe that you will continue to excel in your academic pursui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Organization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ntact Information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your commitment to educ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