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Resignation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 font-family: Arial, sans-serif; line-height: 1.6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ainer { max-width: 600px; margin: 0 auto; padding: 20px; border: 1px solid #ccc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 { text-align: 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ignature { margin-top: 5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Resignation Letter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ity, State, Zip Cod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Email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Phone Number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Dat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Manager's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ompany's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ompany's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ity, State, Zip Cod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Manager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am writing to formally resign from my position at [Company's Name], effective [Last Working Day, typically two weeks from the date above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am grateful for the opportunities I've had during my time at [Company's Name]. Thank you for your support and guidanc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will ensure a smooth transition and complete my duties during my remaining tim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sign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