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ferenc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ference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 Whom It May Concern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highly recommend [Name] for [position, opportunity, etc.]. I have had the pleasure of knowing [him/her/them] for [duration] while [describe relationship, e.g., as a colleague, supervisor, etc.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Name] has proven to be [adjectives describing their skills, character, etc.]. [Provide specific examples of their strengths, contributions, or achievement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ave no doubt that [Name] will bring the same level of dedication and excellence to [new role, opportunity, etc.]. I wholeheartedly support their application and believe they will make a significant impa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hould you require any further information, please do not hesitate to contact me at [your phone number] or [your email addres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/Organiza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[Your Company/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