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commend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Recommendation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 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recommend [Applicant Name] for [purpose, e.g., a position, scholarship, etc.]. I have had the pleasure of working with [him/her/them] for [duration] at [Organization/Institution Name] where [he/she/they] [describe the relationship and context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Applicant Name] has demonstrated [specific qualities, skills, or contributions]. [Provide examples or anecdotes that illustrate the applicant's strengths and abilities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confident that [he/she/they] will excel in [his/her/their] future endeavors and I wholeheartedly recommend [him/her/them] for [the opportunity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lease feel free to contact me at [your phone number] or [your email address] if you have any questions or need further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Signature (optional)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