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I believe will significantly benefit [Company/Organization Name]. The purpose of this proposal is to [briefly state the purpose, e.g., "develop a user-friendly website that enhances online engagement and improves marketing effor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ncluding objective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benefits of the proposed project, how it aligns with the company's goals, and the positive outcomes 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timeline for the project phases and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estimated costs or resources required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could create substantial value for [Company/Organization Name], and I would appreciate the opportunity to discuss this proposal in further detail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