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Your Address&lt;br&gt;Your City, State, Zi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October 10, 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Dear [Recipient's Name]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more details and context here. Make sure to keep a profession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 can add additional paragraphs as needed to cover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Signature (if sending a hard copy)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ositio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an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