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ersonal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9f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Dear [Recipient's Name],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date"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this letter finds you well. I wanted to take a moment to reach out and share some thoughts with you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ody of the letter: Share your news, thoughts, and feelings here. This is where you can be personal and connect with the recipient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Looking forward to hearing from you soon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closing"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