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```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lang="e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eta charset="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eta name="viewport" content="width=device-width, initial-scale=1.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itle&gt;Event Invitation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dy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-family: Arial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ckground-color: #f4f4f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dding: 2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contain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ckground-color: 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dding: 2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-radius: 5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x-shadow: 0 0 10px rgba(0,0,0,0.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x-width: 60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gin: 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1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or: #33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-height: 1.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or: #55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foot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gin-top: 2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-size: 0.9e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or: #88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btn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ckground-color: #007BF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or: 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dding: 10px 15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t-decoration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-radius: 5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btn:hov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ckground-color: #0056b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h1&gt;You're Invited!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Dear [Name],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We are thrilled to invite you to [Event Name] on [Date] at [Time]. Join us at [Venue/Location]. It will be a wonderful occasion to [describe purpose or highlights of the event]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Please RSVP by [RSVP Date] by clicking the button below: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a href="[RSVP Link]" class="btn"&gt;RSVP Now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We look forward to celebrating with you!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Best regards,&lt;br&gt;[Your Name]&lt;br&gt;[Your Organization]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class="footer"&gt;For more information, please contact us at [Your Contact Info]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