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Inquiry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Inquiry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Subject: Inquiry About [Topic]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inquire about [specific information you are looking for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rovide details about your inquiry and any relevant context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ppreciate your assistance and look forward to your prompt respon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ti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