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Formal Letter Samp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2px solid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Your Nam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your.email@example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's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/Organization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troduction: State the purpose of your letter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ody: Provide supporting details and context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nclusion: Summarize your request or statement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attention to this matter. I look forward to your respon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Title (if applicable)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Optional: Any additional information or note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