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omplaint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Address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mail Address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ecip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Recipient Name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Name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ompany Address]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Complaint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formally express my dissatisfaction regarding [describe the issue briefly]. The incident occurred on [date of incident] at [location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spite my efforts to resolve this matter by [mention any previous attempts], I have not received a satisfactory response or resolu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would appreciate it if you could [state what you would like the recipient to do]. I hope to see this issue resolved promptl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attention to this matt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