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itle&gt;Business Lett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family: Arial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-height: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saluta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bottom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os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top: 2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h1&gt;Your Company Name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Your 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Email: info@yourcompany.com | Phone: (123) 456-789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d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ate: [Insert Dat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addre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Recipient Titl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Nam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ompany Addres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City, State, ZIP Cod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alut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Dear [Recipient's Name]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Insert the body of the letter here. This should include the purpose of your letter, any necessary details, and a clear call to action or conclusion.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closi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Sincerely,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Titl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&gt;[Your Company Name]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