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e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eal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rganization/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rganization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appeal [describe the reason for the appeal]. I believe that my circumstances merit reconsideration for the following reason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explain your reasons and any supporting evidence or documentation you hav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understand that [acknowledge any policies or decisions that have been made], but I believe that an exception should be made in this case for [explain your justifi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ppreciate your time and consideration of my appeal. I am hopeful for a favorable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ny additional contact information or note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