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cknowledgment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cknowledgment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: 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: [Recipient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[Recipient's Email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writing to acknowledge receipt of [describe what is being acknowledged, e.g., your application, proposal, etc.]. We appreciate your effort and the details provid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Our team will review the information and we will get back to you by [insert timeline]. If you have any questions, please feel free to reach out to u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submiss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