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ccess Reques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ccess Request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trong&gt;[Insert Date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Department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Email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Position]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request access to [specify the resource, system, or information needed] for the purpose of [explain reason/justifi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aving access to this resource will enable me to [describe how it will benefit your work or project]. I assure you that I will adhere to all relevant policies and guidelines while using this acc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request. Please let me know if you require any further information or document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Signature (if sending a hard copy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