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cceptanc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cceptance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pleased to inform you that you have been accepted into [Program/Position] at [Institution/Organization Name]. Your application stood out among many, and we believe you will be a valuable addition to our [team/program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[Program/Position] begins on [Start Date]. Please find enclosed further details regarding your acceptance and the next steps. If you have any questions, do not hesitate to reach ou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gratulations once again! We look forward to seeing you so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titution/Organization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