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Tax Submission for the Yea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income tax return for the year [Year]. Please find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Income Tax Retur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-2 Form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1099 Form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Income and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the information provided is accurate and complete to the best of my knowledge. Please do not hesitat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