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ncome Tax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status of my income tax return for the tax year [specific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(or Tax Identification Number): [Your SSN o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e.g., Single, Married Filing Joint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 of Tax Return: [Date you filed you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cessing of my return and if any further information is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