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's Name or "Tax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of my income tax for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ing Status: [Your Filing Status, e.g., Single, Mar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levant documents, including my tax return, proof of payment, and any other supporting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am entitled to a refund due to [brief explanation of why you are requesting the ref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