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for Income Tax Reassessment - [Your Tax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Authorit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etition for a reassessment of my income tax for the year [specify tax year] due to [briefly explain reason, e.g., discrepancies, additional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Identification Number: [Your Tax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Year: [Specify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assessment does not accurately reflect my tax situation because [provide details regarding the reasons for reassessment, including any relevant facts or figu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W-2 forms, additional income statements, revised calcul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view my case and consider my petition for reassessment. I am available for further discussions or to provide any additional information needed to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