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Income Tax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income tax proof for the [specific year or period]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Form 1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Income Tax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