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ncome Tax Penalty - 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Authority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penalty assessed against me for the [specific tax year] concerning my income tax return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xplain the circumstances that led to this penalty and request a reconsideration of my case. [Briefly explain the reason for the penalty and your circumstances, including any relevant details that justify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imed to comply with tax regulations and have filed my taxes in a timely manner. Upon realizing the issue, I have taken steps to rectify it, including [mention any actions taken to correct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consider waiving the penalty. I appreciate your attention to this matter and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