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ome Tax Pa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 Contact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 have made the payment for my income tax for the financial year [Year]. Below are the details of the pa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xpayer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x Identification Number (TIN):** [Your 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Amount:** [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Method:** [e.g., Bank Transfer, Credit Car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Date:**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require any further information or documents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