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Tax Installment 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yment plan for my outstanding income tax obligations for the tax year [Year]. My taxpayer identification number is [Your Taxpaye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, e.g., loss of income, unforeseen expenses], I am unable to pay the full amount owed at this time. I would like to propose an installment payment plan that will allow me to fulfill my tax obligations while managing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o pay the amount of [Total Amount Owed] in [number of payments] installments of [Amount Per Installment] each, starting on [proposed start date] and concluding by [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committed to resolving my tax obligations and would be grateful for any flexibility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