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ncome Tax [Year/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my income tax situation for the year [insert year/period]. My taxpayer identification number is [insert TIN or SS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inquiry; for example, you might ask about a specific deduction, a notice you received, or clarification on a particular tax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viding the necessary information regarding this issue. If you need any further information from my side, please feel free to contact me at [insert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