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ome Tax Fiscal Year Declaration for [Fiscal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ax Authority Official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clare my income for the fiscal year ending [Fiscal Year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IN/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scal Year: [Specify Fiscal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urce of Income: [Describe source, e.g., Employment, Self-Employment, Rental Incom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mount: [Total 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itional Income (if any): [Specify any additional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, including [list attachments, e.g., W-2 forms, 1099 forms, income statements, etc.],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