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come Tax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ome tax exemption for the financi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situation, e.g., your occupation, current financial status, and reason for exem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why you are seeking the exemption, including any relevant financial documents or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income statements, proof of expenses, etc.], which provide further details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for tax exemp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