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Tax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income tax documents for the assessment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my income tax fi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Individual/Company/Part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ome Tax Return for the assessment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16/16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verifying my documents and kindly request a confirmation upon completion of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