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Tax Dispute Resolution - [Your Tax Identification Number or Relevan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Person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income tax assessment issued for the tax year [insert year] under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ispute, including any relevant details such as discrepancies, additional information, or supporting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mention any documents attached, such as tax returns, supporting evidence, prior correspondence, etc.] to assist in the review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consider the assessment based on the information provided. I am willing to provide any further details necessary and am hopeful for a timel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