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come Tax Cor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ax Authority Name/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correction to my income tax return for the tax year [insert year]. My name is [Your Full Name], and my taxpayer identification number is [Your TIN/Social Security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my filed tax return, I observed an error in [describe the specific section, e.g., income reported, deductions claimed, etc.]. The correc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y corre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vide any supporting documentation, e.g., forms, receip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ctify this information in your records. I appreciate your attention to this matter and am happy to provide any additional informatio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