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come Tax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income tax compliance status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situation, any specific questions you have, or information you seek regarding your tax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larifying these matters at your earliest convenience. Please let me know if any additional inform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