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Tax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income tax assessment for the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[briefly describe the issue or clarification needed, e.g., discrepancies in reported income, deductions, or credits]. My taxpayer identification number is [insert tax ID or Social Securit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copies of [mention any relevant documents, such as tax returns, letters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