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ncome Tax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income tax assessment for the tax year [Year], as communicated in your letter dated [Date of Assessment Letter]. My taxpayer identification number is [Your TIN/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ssessment is incorrect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reas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any additional reas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eal, I have enclosed [list any supporting documents, such as tax returns, proof of deduction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 reconsideration of the assessment. I am looking forward to your prompt response and am willing to provide any further information or documentation that might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