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Tax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for Income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change of address in your records for my income tax file. Please find my current and new address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ax Identification Number (TIN) is: [Your 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update my address in your records. Please let me know if you require any further information or documentation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