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Income Tax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income tax account with your offic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 (TIN)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losure, e.g., relocation, no longer meeting tax obligations, etc.], I would like to close my income tax account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losure of my account and let me know if there are any further steps or documents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