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dmission to the Higher Secondary Certificate (HSC) program at [School Name] for the academic year [Year]. I have a strong desire to further my education and believe that your esteemed institution is the ideal environment to achieve my academic and pers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programs, values, or extracurricular activities offered by the school], which align with my interests in [specific subjects or career aspirations]. I am confident that the supportive and challenging academic environment at [School Name] will help me develop my skills and prepare me for futur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demonstrated my commitment to learning by [mention any relevant achievements, extracurricular activities, or volunteer work]. I believe these experiences have equipped me with the resilience and determination necessary to thriv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[School Name] community and engage with fellow students and staff to foster a culture of learning and excellence. I look forward to the opportunity to further discuss my application and how I can be a valuable addition to your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join [School Name] and embark on this exciting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